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1 февра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супова Ш.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Юсупова Шамиля Гатиятулловича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0 февраля 2025 года в 16 часов 00 минут в районе дома № 10 по ул. Энергетиков в п.г.т.Излучинске Нижневартовского района Ханты-Мансийского автономного округа - Югры водитель</w:t>
      </w:r>
      <w:r>
        <w:rPr/>
        <w:t xml:space="preserve"> Юсупов Ш.Г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Киа SLS (SPORTAGE SL SLS)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</w:t>
      </w:r>
      <w:r>
        <w:rPr/>
        <w:t xml:space="preserve">ирового судьи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15 ма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05 августа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5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Юсупов Ш.Г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, пояснил, что не знал о лишении его права управления ТС</w:t>
      </w:r>
      <w:r>
        <w:rPr>
          <w:color w:val="000000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Юсупова Ш.Г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661207 от 20 февраля 2025 года, с которым </w:t>
      </w:r>
      <w:r>
        <w:rPr/>
        <w:t>Юсупов Ш.Г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2105 об отстранении от управления транспортным средством от 20 февраля 2025 года, </w:t>
      </w:r>
      <w:r>
        <w:rPr/>
        <w:t>согласно которому Юсупову Ш.Г. 20 февраля 2025 года в 16 часов 00 минут отстранен от управления транспортным средством</w:t>
      </w:r>
      <w:r>
        <w:rPr>
          <w:color w:val="000000"/>
        </w:rPr>
        <w:t xml:space="preserve"> Киа SLS (SPORTAGE SL SLS)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799 о задержании транспортного средства от 20 февраля 2025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я протокола 86 СГ № 101954 изъятия вещей и документов от 20 февраля 2025 года, согласно которому 20 февраля 2025 года у Юсупова Ш.Г., на основании ст. 27.10 </w:t>
      </w:r>
      <w:r>
        <w:rPr>
          <w:rFonts w:eastAsia="MS Mincho;ＭＳ 明朝"/>
        </w:rPr>
        <w:t xml:space="preserve">Кодекса Российской Федерации об административных правонарушениях, </w:t>
      </w:r>
      <w:r>
        <w:rPr>
          <w:color w:val="000000"/>
        </w:rPr>
        <w:t>изъято водительское удостоверение 9901 262401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. от 21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супов Ш.Г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 февраля 2025 года у Юсупова Ш.Г. изъято водительское удостове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9901 262401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15 мая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>Юсупову Ш.Г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05 августа 2024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;</w:t>
      </w:r>
    </w:p>
    <w:p>
      <w:pPr>
        <w:pStyle w:val="Normal"/>
        <w:ind w:right="-55" w:firstLine="708"/>
        <w:jc w:val="both"/>
        <w:rPr/>
      </w:pPr>
      <w:r>
        <w:rPr/>
        <w:t>- копия протокола № 86 о задержании лица от 20 февраля 2025 года, согласно которому 20 февраля 2025 года в 18 часов 50 минут Юсупов Ш.Г. был задержан, освобожден 21 февраля 2025 года в 13 часов 30 минут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Юсупов Ш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Юсупов Ш.Г. признан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2.1 ст. 12.2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супов Ш.Г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0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5 ма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Юсупову Ш.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Юсупова Ш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обстоятельс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ами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суповым Ш.Г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наличие на иждивении несовершеннолетних дете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отягчающих административную ответственность обстоятельств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 учетом данных о личности виновного, имущественном положении Юсупова Ш.Г., обстоятельств совершения административного правонарушения, наличия смягчающих и отсутствие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20"/>
        <w:jc w:val="both"/>
        <w:rPr/>
      </w:pPr>
      <w:r>
        <w:rPr/>
        <w:t xml:space="preserve">Признать </w:t>
      </w:r>
      <w:r>
        <w:rPr>
          <w:bCs/>
        </w:rPr>
        <w:t>Юсупова Шамиля Гатиятулло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2628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381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04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